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g.Michal Duda CSc., nar r. 1933 v Úbreži, žil v Bratisl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o poľnohospodársky inžinier sa venoval výskumu a šľachteniu zeleniny a špeciálnych plodín. Pracoval v štátnom podniku Semex Bratislava ako vedúci Výskumného a šľachtiteľského ústavu zeleniny a špeciálnych plodín v Hurbanove, v roku 1992 bol riaditeľom materského štátného podniku Semex Bratislava. Napísal niekoľko odborných knižných publikácii, napr. Pestovanie a príprava málo známej zelen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39:00Z</dcterms:created>
  <dc:creator>Dedo</dc:creator>
  <dc:description/>
  <cp:keywords/>
  <dc:language>en-US</dc:language>
  <cp:lastModifiedBy>Dedo</cp:lastModifiedBy>
  <dcterms:modified xsi:type="dcterms:W3CDTF">2010-06-19T12:42:00Z</dcterms:modified>
  <cp:revision>1</cp:revision>
  <dc:subject/>
  <dc:title>Ing</dc:title>
</cp:coreProperties>
</file>